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宜兴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季度</w:t>
      </w:r>
      <w:r>
        <w:rPr>
          <w:rFonts w:ascii="宋体" w:hAnsi="宋体" w:cs="宋体"/>
          <w:b/>
          <w:bCs/>
          <w:sz w:val="36"/>
          <w:szCs w:val="36"/>
        </w:rPr>
        <w:t>关联交易信息披露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银行保险机构关联交易管理办法》（中国银行保险监督管理委员会令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监管要求，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苏宜兴农村商业银行股份有限公司（以下简称“本行”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季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联交易情况披露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四季度发生三笔重大关联交易，发生一笔一般关联交易。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末，本行单一关联方客户最高授信余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上季末资本净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7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符合不得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规定，单一关联集团客户最高授信余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上季末资本净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5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符合不得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规定，全部关联方表内外授信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上季末资本净额比例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0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符合不得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苏宜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冰艳</cp:lastModifiedBy>
  <dcterms:modified xsi:type="dcterms:W3CDTF">2024-01-08T06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